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/>
      </w:pPr>
      <w:r>
        <w:rPr>
          <w:sz w:val="24"/>
        </w:rPr>
        <w:t>ČMOS PŠ   MSŠZe a SOUz  Opava</w:t>
      </w:r>
      <w:r>
        <w:rPr/>
        <w:t xml:space="preserve"> </w:t>
      </w:r>
    </w:p>
    <w:p>
      <w:pPr>
        <w:pStyle w:val="Heading2"/>
        <w:rPr/>
      </w:pPr>
      <w:r>
        <w:rPr/>
        <w:t>DOMOVNÍ ŘÁ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kreačního objektu Karlov č. 49, Malá Moráv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, jimž byl vydán vedením organizace písemný souhlas k pobytu v rekreačním objektu Karlov č. 49, jsou povinny dodržovat tyto poky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   Písemný doklad o poučení a předání pokynů k pobytu odevzdat Ing. Rudolfu </w:t>
      </w:r>
      <w:r>
        <w:rPr>
          <w:sz w:val="24"/>
          <w:szCs w:val="24"/>
        </w:rPr>
        <w:t>Grygarčíkovi</w:t>
        <w:br/>
        <w:t xml:space="preserve">         (</w:t>
      </w:r>
      <w:r>
        <w:rPr>
          <w:b/>
          <w:color w:val="FF0000"/>
          <w:sz w:val="22"/>
          <w:szCs w:val="22"/>
        </w:rPr>
        <w:t>721 424 055</w:t>
      </w:r>
      <w:r>
        <w:rPr/>
        <w:t>).</w:t>
      </w:r>
      <w:r>
        <w:rPr>
          <w:sz w:val="24"/>
        </w:rPr>
        <w:t xml:space="preserve"> Bez </w:t>
      </w:r>
      <w:r>
        <w:rPr/>
        <w:t xml:space="preserve"> </w:t>
      </w:r>
      <w:r>
        <w:rPr>
          <w:sz w:val="24"/>
        </w:rPr>
        <w:t>tohoto potvrzení není možno v objektu pobývat, kopie slouží jako</w:t>
        <w:br/>
        <w:t xml:space="preserve">         doklad  o přihlášení k pobytu.</w:t>
      </w:r>
    </w:p>
    <w:p>
      <w:pPr>
        <w:pStyle w:val="Normal"/>
        <w:jc w:val="both"/>
        <w:rPr/>
      </w:pPr>
      <w:r>
        <w:rPr>
          <w:sz w:val="24"/>
        </w:rPr>
        <w:t xml:space="preserve">2)     Každý ubytovaný si doveze </w:t>
      </w:r>
      <w:r>
        <w:rPr>
          <w:sz w:val="24"/>
          <w:u w:val="single"/>
        </w:rPr>
        <w:t>povlečení, prostěradlo, utěrky, toaletní papír a domácí obuv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   Při příjezdu je povinností zapsat se do knihy ubytovaných a při odjezdu zapsat počet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cí.</w:t>
      </w:r>
    </w:p>
    <w:p>
      <w:pPr>
        <w:pStyle w:val="Normal"/>
        <w:jc w:val="both"/>
        <w:rPr/>
      </w:pPr>
      <w:r>
        <w:rPr>
          <w:sz w:val="24"/>
        </w:rPr>
        <w:t xml:space="preserve">4)     Při příjezdu zkontrolovat stav objektu a </w:t>
      </w:r>
      <w:r>
        <w:rPr>
          <w:sz w:val="24"/>
          <w:u w:val="single"/>
        </w:rPr>
        <w:t>seznámit se s podrobným domovním řádem.</w:t>
      </w:r>
    </w:p>
    <w:p>
      <w:pPr>
        <w:pStyle w:val="Normal"/>
        <w:jc w:val="both"/>
        <w:rPr/>
      </w:pPr>
      <w:r>
        <w:rPr>
          <w:sz w:val="24"/>
        </w:rPr>
        <w:t xml:space="preserve">5)     Dodržovat stanovený </w:t>
      </w:r>
      <w:r>
        <w:rPr>
          <w:b/>
          <w:color w:val="FF0000"/>
          <w:sz w:val="24"/>
        </w:rPr>
        <w:t>zákaz kouření v celém objektu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6)   Seznámit se s </w:t>
      </w:r>
      <w:r>
        <w:rPr>
          <w:b/>
          <w:color w:val="FF0000"/>
          <w:sz w:val="24"/>
        </w:rPr>
        <w:t>Požárním řádem, umístěním a použitím hasicích přístrojů</w:t>
      </w:r>
      <w:r>
        <w:rPr>
          <w:sz w:val="24"/>
        </w:rPr>
        <w:t xml:space="preserve"> (chodba přízemí,</w:t>
        <w:br/>
        <w:t xml:space="preserve">       chodba v 1.patře)</w:t>
      </w:r>
    </w:p>
    <w:p>
      <w:pPr>
        <w:pStyle w:val="Normal"/>
        <w:jc w:val="both"/>
        <w:rPr/>
      </w:pPr>
      <w:r>
        <w:rPr>
          <w:sz w:val="24"/>
        </w:rPr>
        <w:t xml:space="preserve">7)     </w:t>
      </w:r>
      <w:r>
        <w:rPr>
          <w:b/>
          <w:color w:val="FF0000"/>
          <w:sz w:val="24"/>
        </w:rPr>
        <w:t>Z požárně bezpečnostních důvodů</w:t>
      </w:r>
      <w:r>
        <w:rPr>
          <w:sz w:val="24"/>
        </w:rPr>
        <w:t xml:space="preserve"> v době vytápění udržovat volný prostor u kamen n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uhá paliva a to tak, aby před kamny a ve směru sálání byl volný prostor minimálně 80 cm</w:t>
        <w:br/>
        <w:t xml:space="preserve">        a v ostatních směrech minimálně 20 cm, přičemž je třeba dbát zvýšené pozornosti při</w:t>
        <w:br/>
        <w:t xml:space="preserve">        sušení oděvů na sušácích a správného uložení paliva. Jako palivo lze použít koks, uhlí, </w:t>
        <w:br/>
        <w:t xml:space="preserve">        dřevo a papír. Žhavý popel ukládat pouze do plechových nádob a po vychladnutí jej vysypat</w:t>
        <w:br/>
        <w:t xml:space="preserve">        na určené místo! </w:t>
      </w:r>
      <w:r>
        <w:rPr>
          <w:b/>
          <w:color w:val="FF0000"/>
          <w:sz w:val="24"/>
        </w:rPr>
        <w:t>Na noc nechat kamna vyhasnout</w:t>
      </w:r>
      <w:r>
        <w:rPr>
          <w:color w:val="FF0000"/>
          <w:sz w:val="24"/>
        </w:rPr>
        <w:t>.</w:t>
      </w:r>
      <w:r>
        <w:rPr>
          <w:sz w:val="24"/>
        </w:rPr>
        <w:t xml:space="preserve"> Topit úsporně. Při pobytu mimo chatu</w:t>
        <w:br/>
        <w:t xml:space="preserve">        kamna řádně zabezpečit. Před odjezdem kamna vyčisti a připravit palivo pro roztopení</w:t>
        <w:br/>
        <w:t xml:space="preserve">        k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    Nepoužívat k zatápění hořlavých kapa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    Uhelnu nepoužívat jako smetiště a prostor pro ukládání odpa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  Dodržovat vzdálenost hořlavých materiálů a předmětů od elektrických přímotopných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ěles  minimálně 50 cm ve směru sálání a 10 cm v ostatních směr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Elektrický vařič používat pod dozorem, po ukončení práce vypněte vypínač pro celý</w:t>
        <w:br/>
        <w:t xml:space="preserve">        sporák. </w:t>
      </w:r>
      <w:r>
        <w:rPr>
          <w:b/>
          <w:color w:val="FF0000"/>
          <w:sz w:val="24"/>
        </w:rPr>
        <w:t>Knoflíkem u vařiče se nastavuje teplota plotýnky přes termostat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)   Zejména v době vytápění nenechávat malé děti a osoby se sníženou schopností pohybu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ez dozoru, samotné v objektu.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)   Hospodárně využívat elektrickou energii a neprovádět jakékoliv zásahy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ktroinsta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  V nočních hodinách nechat svítit světlo na schodišti do 1.pa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) Ve všech prostorách udržovat pořádek a čistotu. Při odjezdu zajistit odvoz odpadků </w:t>
        <w:br/>
        <w:t xml:space="preserve">        z 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)  </w:t>
      </w:r>
      <w:r>
        <w:rPr>
          <w:b/>
          <w:color w:val="FF0000"/>
          <w:sz w:val="24"/>
        </w:rPr>
        <w:t>Zákaz používání vlastních přímotopů a jiných topidel v prostorách chaty.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7)   Dodržovat noční klid od 22.00 do 6.00 hod. Během dne nebýt hlučný a bezohledný vůč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olubydlícím a sousedícím rekreantům. Chovat se šetrně k majetku a příro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)   Před odjezdem z objektu provést </w:t>
      </w:r>
      <w:r>
        <w:rPr>
          <w:b/>
          <w:color w:val="FF0000"/>
          <w:sz w:val="24"/>
        </w:rPr>
        <w:t>důkladný úklid</w:t>
      </w:r>
      <w:r>
        <w:rPr>
          <w:sz w:val="24"/>
        </w:rPr>
        <w:t>, a to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umýt použité ná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umýt podlahy a soc.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provést úklidové práce i kolem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) </w:t>
      </w:r>
      <w:r>
        <w:rPr>
          <w:b/>
          <w:color w:val="FF0000"/>
          <w:sz w:val="24"/>
        </w:rPr>
        <w:t>nenechávat v objektu jakékoliv potraviny a poživatiny</w:t>
      </w:r>
    </w:p>
    <w:p>
      <w:pPr>
        <w:pStyle w:val="Normal"/>
        <w:jc w:val="both"/>
        <w:rPr/>
      </w:pPr>
      <w:r>
        <w:rPr>
          <w:sz w:val="24"/>
        </w:rPr>
        <w:t xml:space="preserve">19) Vyzvednuté klíče po skončení pobytu odevzdat předávajícímu zároveň s úhradou </w:t>
        <w:br/>
        <w:t xml:space="preserve">        ubytování (doplatek).</w:t>
      </w:r>
    </w:p>
    <w:p>
      <w:pPr>
        <w:pStyle w:val="Normal"/>
        <w:jc w:val="both"/>
        <w:rPr/>
      </w:pPr>
      <w:r>
        <w:rPr>
          <w:sz w:val="24"/>
        </w:rPr>
        <w:t>20)  Poškozené a zničené předměty nahradit novými, případně škodu uhradit vedení organizace.</w:t>
        <w:br/>
        <w:t xml:space="preserve">        Nahlásit jakoukoliv škodu, ztráty a závady V. Růžičkovi (</w:t>
      </w:r>
      <w:r>
        <w:rPr>
          <w:b/>
          <w:color w:val="FF0000"/>
          <w:sz w:val="22"/>
          <w:szCs w:val="22"/>
        </w:rPr>
        <w:t>606 929 616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21)   Střídání ubytovaných je možné od 15.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color w:val="FF0000"/>
          <w:sz w:val="24"/>
        </w:rPr>
        <w:t>Po příjezdu</w:t>
      </w:r>
      <w:r>
        <w:rPr>
          <w:sz w:val="24"/>
        </w:rPr>
        <w:t xml:space="preserve"> zapnout elektřinu – hlavní vypínač na rozvaděči (na verand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le potřeby zapnout přímotopy dle přiděleného pokoje (v rozvaděči na verand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nout bojler – vypínač vlevo před koupel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e sklepě otevřít hlavní uzávěr vody - červená páka .</w:t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color w:val="FF0000"/>
          <w:sz w:val="24"/>
        </w:rPr>
        <w:t>Při odjezdu</w:t>
      </w:r>
      <w:r>
        <w:rPr>
          <w:sz w:val="24"/>
        </w:rPr>
        <w:t xml:space="preserve"> vypnout přímotopy v rozvadě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Vypnout hlavní vypínač bojleru před koupelnou- v dostatečném předstihu (zbyteč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nahřívat).</w:t>
      </w:r>
    </w:p>
    <w:p>
      <w:pPr>
        <w:pStyle w:val="Normal"/>
        <w:jc w:val="both"/>
        <w:rPr/>
      </w:pPr>
      <w:r>
        <w:rPr>
          <w:sz w:val="24"/>
        </w:rPr>
        <w:t xml:space="preserve">7. Ve sklepě </w:t>
      </w:r>
      <w:r>
        <w:rPr>
          <w:b/>
          <w:color w:val="FF0000"/>
          <w:sz w:val="24"/>
        </w:rPr>
        <w:t>uzavřít hlavní přívod vody</w:t>
      </w:r>
      <w:r>
        <w:rPr>
          <w:sz w:val="24"/>
        </w:rPr>
        <w:t xml:space="preserve"> - červená páka č. 1 a v zimním období vypustit vodu ze splachovačů spláchnutí na záchodech a do mísy nasypat malé množství připravené soli.</w:t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b/>
          <w:color w:val="FF0000"/>
          <w:sz w:val="24"/>
        </w:rPr>
        <w:t>Vypnout hlavní vypínač elektřiny páčkou</w:t>
      </w:r>
      <w:r>
        <w:rPr>
          <w:sz w:val="24"/>
        </w:rPr>
        <w:t xml:space="preserve"> na rozvaděči ve veran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jistit (na sloupu v rozvaděči) stav elektřiny (2 hodnoty) a zapsat do knihy ubytovaných.</w:t>
      </w:r>
    </w:p>
    <w:p>
      <w:pPr>
        <w:pStyle w:val="Normal"/>
        <w:ind w:left="-142" w:hanging="0"/>
        <w:jc w:val="both"/>
        <w:rPr>
          <w:color w:val="FF0000"/>
          <w:sz w:val="24"/>
        </w:rPr>
      </w:pPr>
      <w:r>
        <w:rPr>
          <w:sz w:val="24"/>
        </w:rPr>
        <w:t xml:space="preserve">10. Zkontrolovat uzavření všech oken a </w:t>
      </w:r>
      <w:r>
        <w:rPr>
          <w:b/>
          <w:color w:val="FF0000"/>
          <w:sz w:val="24"/>
        </w:rPr>
        <w:t>uzamknout celý objekt včetně jednotlivých pokojů</w:t>
      </w:r>
      <w:r>
        <w:rPr>
          <w:color w:val="FF0000"/>
          <w:sz w:val="24"/>
        </w:rPr>
        <w:t>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b/>
          <w:color w:val="FF0000"/>
          <w:sz w:val="24"/>
        </w:rPr>
        <w:t>Použitý olej ze smažení</w:t>
      </w:r>
      <w:r>
        <w:rPr>
          <w:sz w:val="24"/>
        </w:rPr>
        <w:t xml:space="preserve"> vylívat do připravené plechové nádoby – pod schodiště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. Obecní úřad Malá Morávka    </w:t>
      </w:r>
      <w:r>
        <w:rPr>
          <w:b/>
          <w:color w:val="FF0000"/>
          <w:sz w:val="22"/>
          <w:szCs w:val="22"/>
        </w:rPr>
        <w:t>554 230 289</w:t>
      </w:r>
      <w:r>
        <w:rPr>
          <w:sz w:val="24"/>
        </w:rPr>
        <w:t xml:space="preserve"> (staro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Ceny za ubytování – chata Karlov – platné od 1.1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člen odborové organizace:      140,- Kč        </w:t>
      </w:r>
      <w:r>
        <w:rPr/>
        <w:t xml:space="preserve">    nad 70. let věku zdarm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let v daném roce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příslušník člena odb. org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- K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- Kč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- Kč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 xml:space="preserve">K paušálu za ubytování se připočítává </w:t>
      </w:r>
      <w:r>
        <w:rPr>
          <w:u w:val="single"/>
        </w:rPr>
        <w:t>spotřeba elektrické energie</w:t>
      </w:r>
      <w:r>
        <w:rPr/>
        <w:t xml:space="preserve">   </w:t>
      </w:r>
      <w:r>
        <w:rPr>
          <w:b/>
        </w:rPr>
        <w:t xml:space="preserve">10,- Kč/kW  </w:t>
      </w:r>
      <w:r>
        <w:rPr/>
        <w:t>a</w:t>
      </w:r>
      <w:r>
        <w:rPr>
          <w:b/>
        </w:rPr>
        <w:t xml:space="preserve">  </w:t>
      </w:r>
      <w:r>
        <w:rPr>
          <w:u w:val="single"/>
        </w:rPr>
        <w:t>poplatek městu</w:t>
      </w:r>
      <w:r>
        <w:rPr>
          <w:b/>
        </w:rPr>
        <w:t xml:space="preserve"> 2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8"/>
          <w:numId w:val="1"/>
        </w:numPr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Ing. Rudolf Grygarčí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předseda organiza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</w:rPr>
        <w:t>Schváleno členskou schůzi dne 23.10.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15:00Z</dcterms:created>
  <dc:creator>Oem</dc:creator>
  <dc:description/>
  <dc:language>en-US</dc:language>
  <cp:lastModifiedBy>odbory</cp:lastModifiedBy>
  <cp:lastPrinted>2012-01-13T10:48:00Z</cp:lastPrinted>
  <dcterms:modified xsi:type="dcterms:W3CDTF">2023-11-30T18:15:00Z</dcterms:modified>
  <cp:revision>2</cp:revision>
  <dc:subject/>
  <dc:title/>
</cp:coreProperties>
</file>